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355" w:leader="none"/>
        </w:tabs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</w:t>
      </w:r>
      <w:r>
        <w:rPr>
          <w:rFonts w:cs="Calibri" w:ascii="Calibri" w:hAnsi="Calibri"/>
          <w:lang w:val="uk-UA"/>
        </w:rPr>
        <w:tab/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ms Rmn;Times New Roman" w:ascii="Tms Rmn;Times New Roman" w:hAnsi="Tms Rmn;Times New Roman"/>
        </w:rPr>
        <w:tab/>
      </w:r>
    </w:p>
    <w:p>
      <w:pPr>
        <w:pStyle w:val="Normal"/>
        <w:jc w:val="center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І Ж И Н С Ь К А    М І С Ь К А    Р А Д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И К О Н А В Ч И Й    К О М І Т Е Т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84" w:hanging="0"/>
        <w:jc w:val="both"/>
        <w:outlineLvl w:val="0"/>
        <w:rPr>
          <w:color w:val="000000"/>
          <w:sz w:val="28"/>
          <w:u w:val="single"/>
          <w:lang w:val="uk-UA"/>
        </w:rPr>
      </w:pPr>
      <w:r>
        <w:rPr>
          <w:sz w:val="28"/>
          <w:szCs w:val="28"/>
          <w:u w:val="single"/>
        </w:rPr>
        <w:t>Від</w:t>
      </w:r>
      <w:r>
        <w:rPr>
          <w:sz w:val="28"/>
          <w:szCs w:val="28"/>
          <w:u w:val="single"/>
          <w:lang w:val="uk-UA"/>
        </w:rPr>
        <w:t xml:space="preserve"> 14 липня    </w:t>
      </w:r>
      <w:r>
        <w:rPr>
          <w:sz w:val="28"/>
          <w:szCs w:val="28"/>
          <w:u w:val="single"/>
        </w:rPr>
        <w:t>2016 р.</w:t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м. Ніжин</w:t>
        <w:tab/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uk-UA"/>
        </w:rPr>
        <w:t>192</w:t>
      </w:r>
    </w:p>
    <w:p>
      <w:pPr>
        <w:pStyle w:val="Normal"/>
        <w:ind w:right="5386" w:hanging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ведення в дію рішення комісії з визначення переможця конкурсу на надання послуг з вивезення  побутових відходів на території міста Ніжина та встановлення терміну надання послуг</w:t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тей 40, 42, 59 Закону України «Про місцеве самоврядування в Україні», постанови Кабінету Міністрів України № 1173 від 16.11.2011р. «Питання надання послуг з вивезення побутових відходів», рішення шістдесят другої сесії шостого скликання Ніжинської міської ради №20-62/2014 від 11.11.2014р. «Про  затвердження   Положення    про порядок     проведення    конкурсу   на надання послуг з вивезення побутових відходів   на  території   міста   Ніжина», виконавчий комітет Ніжинської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ести в дію рішення комісії з визначення переможця конкурсу на надання послуг з вивезення  побутових відходів на території міста Ніжина шляхом затвердження протоколу  засідання  комісії з визначення переможця конкурсу на надання послуг з вивезення  побутових відходів на території міста Ніжина від 08.07.2016р. /додаток/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ити термін – вісім років, протягом якого виконавець має право надавати послуги з вивезення  побутових відходів на території міста Ніжин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Термін надання послуг може бути достроково скорочений за згодою сторін, а  також  внаслідок односторонньої відмови від договору замовника, у разі систематичного порушення  виконавцем  якості надання послуг (не  менш  як  три  порушення,  встановлені  протягом 12 місяців за результатами контролю,  проведеного  замовником  чи   уповноваженими   органами державного нагляду (контролю)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житлово-комунального господарства та будівництва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А.В. Лін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05:00Z</dcterms:created>
  <dc:creator>SamLab.ws</dc:creator>
  <dc:description/>
  <cp:keywords/>
  <dc:language>en-US</dc:language>
  <cp:lastModifiedBy>пк</cp:lastModifiedBy>
  <cp:lastPrinted>2016-06-24T09:55:00Z</cp:lastPrinted>
  <dcterms:modified xsi:type="dcterms:W3CDTF">2016-07-15T05:13:00Z</dcterms:modified>
  <cp:revision>9</cp:revision>
  <dc:subject/>
  <dc:title/>
</cp:coreProperties>
</file>